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科技期刊引证报告——</w:t>
      </w:r>
      <w:r>
        <w:rPr>
          <w:rFonts w:eastAsia="黑体;SimHei" w:ascii="黑体;SimHei" w:hAnsi="黑体;SimHei"/>
          <w:sz w:val="28"/>
        </w:rPr>
        <w:t>2008</w:t>
      </w:r>
      <w:r>
        <w:rPr>
          <w:rFonts w:ascii="黑体;SimHei" w:hAnsi="黑体;SimHei" w:eastAsia="黑体;SimHei"/>
          <w:sz w:val="28"/>
        </w:rPr>
        <w:t>年版中国科技论文统计源期刊目录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ascii="黑体;SimHei" w:hAnsi="黑体;SimHei" w:eastAsia="黑体;SimHei"/>
          <w:sz w:val="28"/>
        </w:rPr>
        <w:t>中国科技核心期刊一览表</w:t>
      </w:r>
      <w:r>
        <w:rPr>
          <w:rFonts w:ascii="黑体;SimHei" w:hAnsi="黑体;SimHei" w:eastAsia="黑体;SimHei"/>
          <w:sz w:val="28"/>
        </w:rPr>
        <w:t xml:space="preserve">）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 xml:space="preserve">                                               </w:t>
      </w:r>
      <w:r>
        <w:rPr>
          <w:rFonts w:ascii="黑体;SimHei" w:hAnsi="黑体;SimHei" w:eastAsia="黑体;SimHei"/>
          <w:szCs w:val="21"/>
        </w:rPr>
        <w:t>合计：</w:t>
      </w:r>
      <w:r>
        <w:rPr>
          <w:rFonts w:eastAsia="黑体;SimHei" w:ascii="黑体;SimHei" w:hAnsi="黑体;SimHei"/>
          <w:szCs w:val="21"/>
        </w:rPr>
        <w:t>1765</w:t>
      </w:r>
      <w:r>
        <w:rPr>
          <w:rFonts w:ascii="黑体;SimHei" w:hAnsi="黑体;SimHei" w:eastAsia="黑体;SimHei"/>
          <w:szCs w:val="21"/>
        </w:rPr>
        <w:t>种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696"/>
        <w:gridCol w:w="2548"/>
      </w:tblGrid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A BIOCHIMICA ET BIOPHYSICA SINI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济南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微型计算机系统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ATHEMATICA SCI</w:t>
            </w:r>
            <w:r>
              <w:rPr>
                <w:sz w:val="18"/>
                <w:szCs w:val="20"/>
              </w:rPr>
              <w:t>ENT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继电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肺血管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A MATHEMATICA SINICA</w:t>
            </w:r>
            <w:r>
              <w:rPr>
                <w:sz w:val="18"/>
                <w:szCs w:val="20"/>
              </w:rPr>
              <w:t xml:space="preserve"> ENGLISH SERI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寄生虫与医学昆虫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心理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A MECHANICA SINI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暨南大学学报自然科学与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血管病学进展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A METALLURGICA SINI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家畜生态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心脏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A PHARMACOLOGICA SIN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检验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技术新工艺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VANCES IN ATMOSPHERIC SCIEN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材料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建筑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SIS IN THEORY AND</w:t>
            </w:r>
            <w:r>
              <w:rPr>
                <w:sz w:val="18"/>
                <w:szCs w:val="20"/>
              </w:rPr>
              <w:t xml:space="preserve"> APPL</w:t>
            </w:r>
            <w:r>
              <w:rPr>
                <w:sz w:val="18"/>
                <w:szCs w:val="20"/>
              </w:rPr>
              <w:t>ICATIO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钢结构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疆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ASIAN JOURNAL OF ANDR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疆地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ELL RESEAR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机械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疆农业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EMICAL RESEARCH IN CHINES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NIVERSITIES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疆农业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</w:t>
            </w:r>
            <w:r>
              <w:rPr>
                <w:sz w:val="18"/>
                <w:szCs w:val="20"/>
              </w:rPr>
              <w:t>A OCEAN ENGINEER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结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疆石油地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A PARTICU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结构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乡医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</w:t>
            </w:r>
            <w:r>
              <w:rPr>
                <w:sz w:val="18"/>
                <w:szCs w:val="20"/>
              </w:rPr>
              <w:t xml:space="preserve">ESE ANNALS OF MATHEMATICS SERIES B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型炭材料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</w:t>
            </w:r>
            <w:r>
              <w:rPr>
                <w:sz w:val="18"/>
                <w:szCs w:val="20"/>
              </w:rPr>
              <w:t>ESE CHEMICAL LETTE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科学与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号处理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</w:t>
            </w:r>
            <w:r>
              <w:rPr>
                <w:sz w:val="18"/>
                <w:szCs w:val="20"/>
              </w:rPr>
              <w:t>ESE JOURNAL OF ASTRONOMY AND ASTROPHYS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信息与控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</w:t>
            </w:r>
            <w:r>
              <w:rPr>
                <w:sz w:val="18"/>
                <w:szCs w:val="20"/>
              </w:rPr>
              <w:t>ESE JOURNAL OF CHEMICAL ENGINEER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大学学报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徐州师范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NESE JOURNAL OF CHEMICAL PHYSIC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徐州医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CHINESE JOURNAL OF OCEANOLOGY AND LIMN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工业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畜牧兽医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ESE</w:t>
            </w:r>
            <w:r>
              <w:rPr>
                <w:sz w:val="18"/>
                <w:szCs w:val="20"/>
              </w:rPr>
              <w:t xml:space="preserve">  JOURNAL OF POLYMER SCIEN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科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畜牧兽医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NESE </w:t>
            </w:r>
            <w:r>
              <w:rPr>
                <w:sz w:val="18"/>
                <w:szCs w:val="20"/>
              </w:rPr>
              <w:t xml:space="preserve"> MEDICAL JOURN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农业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畜牧与兽医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ESE MEDICAL SCIENCES JOURN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农业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血栓与止血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ESE PHYS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医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循环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ESE PHYSICS LETTE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中医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压电与声光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ESE QUARTERLY JOURNAL OF MATHEMAT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西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压力容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MMUNICATIONS IN THEORETICAL PHYSIC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西农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压缩机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T</w:t>
            </w:r>
            <w:r>
              <w:rPr>
                <w:sz w:val="18"/>
                <w:szCs w:val="20"/>
              </w:rPr>
              <w:t>理论与应用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西农业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牙体牙髓牙周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COMPUTER SCIENCE AND TECHN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西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烟草科技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ENVIRONMENTAL SCIEN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西医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烟台大学学报自然科学与工程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JOURNAL OF GEOGRAPHICAL SCIEN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与计算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岩矿测试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GERIATRIC CARDI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运输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岩石矿物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HYDRODYNAMICS SERIES 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运输系统工程与信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岩石力学与工程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INTEGRATIVE PLANT BI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节能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岩石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MATERIALS SCIENCE &amp; TECHN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节水灌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岩土工程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  <w:szCs w:val="20"/>
              </w:rPr>
              <w:t>JOURNAL OF NATURAL GAS CHEMISTR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结构工程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岩土工程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OCEAN UNIVERSITY OF CH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结构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岩土力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PARTIAL DIFFERENTIAL EQUATION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放军保健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盐湖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RARE EARTH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放军护理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眼科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WUHAN UNIVERSITY OF TECHNOLOGY MATERIALS SCIENCE EDI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放军理工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眼科新进展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URNAL OF ZHEJIANG UNIVERSITY SCIENCE 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放军药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眼科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UROSCIENCE BULLET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放军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眼视光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RTHEASTERN MATHEMATICAL JOURN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放军医院管理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眼外伤职业眼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DOSPHE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放军预防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燕山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ACTIONS OF NONFERROUS METALS SOCIETY OF CH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剖科学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扬州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LD JOURNAL OF GASTROENTEROLOG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剖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扬州大学学报农业与生命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癌变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畸变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突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剖学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遥测遥控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剖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遥感技术与应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癌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解剖与临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遥感信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癌症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介入放射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遥感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刚石与磨料磨具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药物不良反应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工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属功能材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药物分析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理工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属矿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药物流行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农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属热处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物生物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农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属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药学服务与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地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药学实践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医科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林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药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医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神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冶金分析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徽中医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冶金能源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全与环境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石油化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冶金自动化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氨基酸和生物资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颈腰痛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液晶与显示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白血病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淋巴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净水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液压与气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半导体光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聚氨酯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医疗卫生装备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半导体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绝缘材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医学分子生物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半导体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军事医学科学院院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医学临床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蚌埠医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军械工程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医学研究生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爆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军医进修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医学影像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爆破器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菌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医学与哲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爆炸与冲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勘察科学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医药导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学报医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技导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医用生物力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技进步与对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仪表技术与传感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服装学院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技通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仪器仪表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工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科学技术与工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胰腺病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航空航天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通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移动通信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化工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学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遗传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交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研管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遗传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科技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可再生能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疑难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口腔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间科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印染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理工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军工程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印染助剂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林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空气动力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概率统计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农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控制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光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生物医学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控制理论与应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化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控制与决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石油化工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腔颌面外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基础与工程科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腔颌面修复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激光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邮电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腔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科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中医药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腔医学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应用力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编辑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腔正畸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气象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变压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产保护与利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生态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标记免疫分析与临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产与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声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表面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产综合利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冰川冻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床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数学和力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兵工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山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数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兵工自动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用与环境生物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兵器材料科学与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物岩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营养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病毒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物岩石地球化学通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波谱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油气储运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玻璃钢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复合材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冶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油气地质与采收率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玻璃与搪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矿业研究与开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油气田地面工程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保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昆虫分类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油田化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导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昆虫天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铀矿地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昆虫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铀矿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开发与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昆虫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机硅材料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科学与工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昆明理工大学学报理工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机化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科学与工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昆明医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有色金属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热处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莱阳农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有色金属冶炼部分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研究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兰州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鱼雷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蚕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兰州交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渔业现代化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草地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兰州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宇航材料工艺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草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老年医学与保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宇航计测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草业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离子交换与吸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宇航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绘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化检验化学分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玉米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绘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化检验物理分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预防医学情报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绘通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力学季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园艺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绘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力学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原子核物理评论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井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力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子能科学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控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力学与实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原子与分子物理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测试技术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立体定向和功能性神经外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云南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茶叶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炼油技术与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南农业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长安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粮食储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云南师范大学自然科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长春理工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粮食与饲料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云南植物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长江科学院院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粮油加工与食品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云南中医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长江流域资源与环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量子电子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郧阳医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长沙交通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量子光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运筹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肠外与肠内营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工程技术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运筹与管理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车用发动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农业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杂草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沉积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杂交水稻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沉积与特提斯地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辽宁石油化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灾害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成都理工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林产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噪声与振动控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成都信息工程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林产化学与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轧钢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成都中医药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林业科技开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粘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城市规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林业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湛江海洋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城市规划学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林业科学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大学学报工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城市轨道交通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超声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浙江大学学报理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城市交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儿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大学学报农业与生命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传感技术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耳鼻咽喉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大学学报医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传染病信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放射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工业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肺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理工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伤外科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肝胆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林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磁性材料及器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骨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林业科技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催化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荟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临床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地测量与地球动力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急诊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农业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地构造与成矿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检验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浙江农业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电机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精神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浙江师范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豆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军医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浙江中医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连工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口腔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针刺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连海事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麻醉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真空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连理工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泌尿外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真空电子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连水产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内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真空科学与技术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连铁道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皮肤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诊断病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连医科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神经病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诊断学理论与实践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气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神经电生理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振动测试与诊断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庆石油地质与开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神经外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振动工程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庆石油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肾脏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振动与冲击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弹道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输血与检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郑州大学学报理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弹性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外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州大学学报工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淡水渔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消化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州大学学报医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低温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小儿外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郑州轻工业学院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低温建筑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心电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职业与健康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低温物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心血管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低温与超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血液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植物保护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低压电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眼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植物病理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层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与实验病理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植物分类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临床肿瘤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植物检疫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科学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岭南心血管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植物生理学通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信息世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流体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植物生理与分子生物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麦类作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植物生态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煤化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植物学通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理与地理信息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煤气与热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植物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煤炭科学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植物遗传资源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煤炭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植物营养与肥料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科学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煤炭转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植物资源与环境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科学与环境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煤田地质与勘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制冷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物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棉纺织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制冷与空调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物理学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棉花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制造技术与机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信息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免疫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制造业自动化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系统与数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质谱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球与环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具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北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下空间与工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具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草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学前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式识别与人工智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风与神经疾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膜科学与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癌症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震地磁观测与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摩擦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艾滋病性病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震地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木材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安全科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震工程与工程振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科急危重症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安全生产科学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震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陆地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比较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震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表面工程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科技情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工业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病毒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农业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病理生理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力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师范大学学报自然科学汉文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病原生物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论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蒙古医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草地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通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燃机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草食动物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纳米技术与精密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测试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与勘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耐火材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超声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与资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昌大学学报理科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当代儿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质找矿论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昌航空工业学院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稻米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二军医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方医科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地方病防治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三军医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大学学报自然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地方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四纪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大学学报数学半年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地震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四军医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工业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地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波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航空航天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电机工程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理工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电力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镀与环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林业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动脉硬化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镀与精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农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儿童保健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镀与涂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气象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耳鼻咽喉颅底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工电能新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师大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耳鼻咽喉头颈外科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工技术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医科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法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光与控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邮电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防痨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焊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中医药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非金属矿工业导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肺癌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机与控制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水北调与水利科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分子心脏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机与控制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脑与神经疾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粉体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加工与模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泥沙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腐蚀与防护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电子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宁夏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妇产科临床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系统及其自动化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妇幼健康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系统自动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药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感染控制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力自动化设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业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感染与化疗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路与系统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业环境科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港湾建设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气传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业机械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给水排水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气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业生物技术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工程机械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气自动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业系统科学与综合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工业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声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农业现代化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公共卫生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视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暖通空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公路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网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皮革科学与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骨伤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源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起重运输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骨与关节损伤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测量与仪器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气候与环境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骨质疏松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产品世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气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骨肿瘤骨病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技术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气象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瓜菜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科技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气象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管理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器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汽车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惯性技术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显微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汽车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果树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汽轮机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海上油气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与信息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强度与环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海洋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元件与材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强激光与粒子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海洋平台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北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桥梁建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海洋药物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北林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青岛大学学报工程技术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航海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北农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青岛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呼吸与危重监护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北师大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青岛大学医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护理管理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华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青岛科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环境监测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华理工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轻工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环境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南大学学报医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机械工程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东南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情报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基层医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动力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曲阜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激光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动物分类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燃料化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激光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动物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燃烧科学与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急救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动物学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带病与寄生虫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脊柱脊髓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动物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带地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计量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毒理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带海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寄生虫学与寄生虫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锻压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热带气象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健康教育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锻压装备与制造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带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健康心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发光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带作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胶粘剂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防灾减灾工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固性树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矫形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纺织高校基础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加工工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介入心脏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纺织科学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热能动力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康复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纺织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工晶体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康复理论与实践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放射免疫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类工效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康复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放射学实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人类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抗生素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飞行力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军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技论坛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飞行器测控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用化学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技期刊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非金属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软件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</w:t>
            </w:r>
            <w:r>
              <w:rPr>
                <w:sz w:val="18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测试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润滑与密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</w:t>
            </w:r>
            <w:r>
              <w:rPr>
                <w:sz w:val="18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三峡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</w:t>
            </w:r>
            <w:r>
              <w:rPr>
                <w:sz w:val="18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色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</w:t>
            </w:r>
            <w:r>
              <w:rPr>
                <w:sz w:val="18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试验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地农业生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</w:t>
            </w:r>
            <w:r>
              <w:rPr>
                <w:sz w:val="18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析仪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地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</w:t>
            </w:r>
            <w:r>
              <w:rPr>
                <w:sz w:val="18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子催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山东大学耳鼻喉眼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基金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子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大学学报工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技术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子细胞生物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大学学报理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院上海天文台年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粉煤灰综合利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大学学报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院研究生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粉末冶金工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建筑工程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空间科学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粉末冶金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农业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口腔颌面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风机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山东农业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矿业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建林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东医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矿业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建农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山东中医药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老年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建农业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山西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粮油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建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西医科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保健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建医科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山西医药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解剖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福州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陕西理工学院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神经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辐射防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陕西科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神经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辐射研究与辐射工艺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陕西农业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心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腐蚀科学与防护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陕西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药理学与治疗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腐蚀与防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陕西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药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旦学报医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上海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药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管理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合材料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海事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医学影像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腹部外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护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临床营养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腹腔镜外科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交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麻风皮肤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干旱地区农业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交通大学学报农业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麻业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干旱区地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交通大学学报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慢性病预防与控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干旱区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上海金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美容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甘肃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精神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美容整形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肝胆外科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口腔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锰业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肝胆胰外科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棉花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肝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农业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免疫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感光科学与光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上海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民航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感染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炎症</w:t>
            </w:r>
            <w:r>
              <w:rPr>
                <w:sz w:val="18"/>
                <w:szCs w:val="20"/>
              </w:rPr>
              <w:t>·</w:t>
            </w:r>
            <w:r>
              <w:rPr>
                <w:sz w:val="18"/>
                <w:szCs w:val="20"/>
              </w:rPr>
              <w:t>修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上海水产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内镜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钢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上海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男科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钢铁钒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中医药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南方果树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钢铁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中医药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脑血管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钢铁研究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深冷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农村水利水电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港工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深圳大学学报理工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农学通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学校化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疾病与精神卫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农业科技导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等学校计算数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神经解剖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农业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电压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损伤与功能重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农业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材料科学与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沈阳工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农业气象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通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沈阳建筑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农业资源与区划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沈阳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皮肤性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技术通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沈阳农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皮革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能物理与核物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沈阳药科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普通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校地质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肾脏病与透析肾移植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普外基础与临床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校化学工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理科学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全科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校应用数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理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热带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压电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命的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口资源与环境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压物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命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兽共患病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原气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命科学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乳品工业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给水排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态环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沙漠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爆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态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神经精神疾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地质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态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神经免疫学和神经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机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态与农村环境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生化药物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勘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多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生态农业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抗震与加固改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物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生物防治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力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物骨科材料与临床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生物工程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工程热物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化学与生物物理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生物化学与分子生物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设计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技术通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生物医学工程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工程数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加工过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生物制品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塑料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物数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石油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图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生物物理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验动物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具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验方剂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矿自动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医学工程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验血液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催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医学工程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验诊断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医学工程与临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用儿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工程与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殖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用妇科与产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加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殖与避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用护理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声学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用内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声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用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水处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施工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实用眼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微生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湿地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食品卫生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卫生与职业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河子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食品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仪表与自动化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化技术与应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兽医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用水与废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家庄铁道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兽医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路交通科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地球物理勘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输血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功能材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化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蔬菜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功能材料与器件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化工高等学校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水产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古地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化工设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水稻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古脊椎动物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化工设备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水土保持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古生物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塑料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固体电子学研究与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勘探与开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糖料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固体火箭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矿场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糖尿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固体力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炼制与化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陶瓷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工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实验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疼痛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物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体视学与图像分析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体外循环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灌溉排水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学报石油加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甜菜糖业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电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与天然气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铁道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电子•激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钻采工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听力语言康复科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电子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油钻探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图象图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谱学与光谱分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验动物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土地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通信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验动物与比较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土壤与肥料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纤与电缆及其应用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验力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危重病急救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学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流体力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微创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学精密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实用癌症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微侵袭神经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儿科临床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微生态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学仪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实用放射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微循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子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妇产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卫生检验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工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肝脏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卫生统计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林业科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骨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钨业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药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口腔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误诊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东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老年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稀土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西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临床医药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普通外科进展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西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神经疾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西农业生物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医院临床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手术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西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预防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西医科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诊断与治疗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应用药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西植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用肿瘤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消毒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州医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食品工业科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小儿急救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州中医药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食品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小儿血液与肿瘤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规划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食品与发酵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斜视与小儿眼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硅酸盐通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食品与机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心理卫生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硅酸盐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食品与生物技术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心脏起博与心电生理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贵金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标准化与质量管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新生儿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贵阳医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地震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贵阳中医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新药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贵州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华人消化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行为医学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贵州工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世界科技研究与发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胸心血管外科临床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贵州农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科学技术——中医药现代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修复重建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桂林电子科技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首都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畜牧兽医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桂林工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首都医科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畜牧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防科技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兽类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学校卫生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病理科学与临床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据采集与处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血吸虫病防治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儿科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与管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血液净化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呼吸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的实践与认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血液流变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内分泌代谢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循环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脑血管病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年刊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循证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皮肤性病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烟草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土资源科技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烟草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土资源遥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研究与评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岩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外电子测量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数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房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外电子元器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计算与计算机应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科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果树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图书馆论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过程工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产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理学与毒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处理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道港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物化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理工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电能源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物依赖性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商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电自动化与大坝监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物应用与监测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医科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动力学研究与进展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物与临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湖盐与化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科学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军工程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力发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药业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南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力发电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地质与第四纪地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利经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科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利水电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疗器械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湖沼通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利水电科技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师进修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环境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利水运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师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计算机成像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科学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教育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水产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水生生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科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通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土保持通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伦理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土保持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物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学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土保持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影像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渔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影像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与湖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文地质工程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药工业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海洋预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资源保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药生物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含能材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丝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院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焊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川大学学报工程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院管理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焊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川大学学报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院药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焊接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川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院用药评价与分析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焊接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川建筑科学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疫苗和免疫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材料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四川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应用生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动力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川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优生与遗传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计算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饲料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油料作物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精密制造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苏州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油脂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苏州大学学报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有色金属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空制造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塑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预防兽医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天控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塑料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园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天器环境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塑料科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运动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航天医学与医学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塑性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造船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成材料老化与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台湾海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造纸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成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太阳能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造纸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成树脂及塑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太原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沼气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成纤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钛工业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针灸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成纤维工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炭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职业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成橡胶工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炭素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制造业信息化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合肥工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探测与控制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西医结合急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探矿工程岩土钻掘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西医结合皮肤性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工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陶瓷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西医结合肾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工业科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产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西医结合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建筑科技学院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特种结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西医结合消化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科技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种橡胶制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西医结合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林果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种铸造及有色合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药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农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天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医骨伤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津工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医急症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医科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津科技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医药科技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医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津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中医药信息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中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天津医科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肿瘤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北中医药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津医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肿瘤临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海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天津中医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肿瘤临床与康复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天然产物研究与开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肿瘤生物治疗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工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然气地球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铸造装备与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科技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然气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综合临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然气化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组织工程研究与临床康复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农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天文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组织化学与细胞化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农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天文学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病理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铁道标准设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超声影像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南中医学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铁道车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传染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核电子学与探测技术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铁道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创伤骨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动力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铁道科学与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创伤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化学与放射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铁路计算机应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儿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铁道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耳鼻咽喉头颈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聚变与等离子体物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听力学及言语疾病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耳科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科学与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通信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放射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核农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同济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放射学医学与防护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黑龙江大学自然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位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放射肿瘤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红外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涂料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风湿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红外与毫米波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木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妇产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红外与激光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妇幼临床医学杂志电子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北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壤通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肝胆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北农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壤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肝脏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泊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推进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高血压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外科理论与实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骨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科技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皖南医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航海医学与高气压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农业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航空航天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农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处理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核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师范大学自然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电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护理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湖南中医药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电子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急诊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理管理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电子学与计算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检验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理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计算机应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结核和呼吸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理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纳电子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精神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理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微生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口腔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士进修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微生物学通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劳动卫生职业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北地震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生物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老年多器官疾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北电力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特电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老年口腔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北农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体古生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老年心脑血管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交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细加工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老年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理工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型电脑应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流行病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东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微循环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麻醉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南地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卫生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泌尿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南国防医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胃肠病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内分泌代谢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南理工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胃肠病学和肝病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内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南农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温州医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男科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南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无机材料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皮肤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南预防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无机化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普通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侨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无机盐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器官移植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西口腔医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无损检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全科医师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西药学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学报理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烧伤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西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学报工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神经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建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学报信息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神经外科疾病研究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科技大学学报城市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学报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神经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科技大学学报医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化工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神经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科技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科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肾脏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农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实验和临床病毒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华中师范大学学报自然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理工大学学报交通科学与工程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实验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肥工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理工大学学报信息与管理工程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手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环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武汉植物学研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机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警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微生物学和免疫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警医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围产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科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物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卫生杀虫药械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理化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胃肠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工自动化及仪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物理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物理医学与康复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反应工程与工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物理学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显微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工业与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探化探计算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消化内镜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探与化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消化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电子科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小儿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试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工程科技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心律失常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通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工业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心血管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建筑科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胸心血管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交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血液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研究与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交通大学学报医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眼底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与黏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理工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眼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与生物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安石油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超声杂志电子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保护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西北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美学美容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北地震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遗传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北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北工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院感染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科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北国防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院管理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科学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北林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预防医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科学与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北农林科技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整形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卫生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北农业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中医药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污染与防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西北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肿瘤防治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污染治理技术与设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西北植物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肿瘤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环境与健康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部林业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南大学学报医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环境与职业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部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南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华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南公路工程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火工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南国防医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南林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火力与指挥控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南交通大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南药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火炸药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南林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日友好医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车电传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南农业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山大学学报医学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床与液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南农业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山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电一体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西南师范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文信息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器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南石油学院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西医结合肝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传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稀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西医结合心脑血管病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工程材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稀有金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西医结合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工程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稀有金属材料与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兴通讯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科学与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系统仿真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药材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强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系统仿真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药新药与临床药理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系统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医药导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与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系统工程理论与实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医药信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与制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系统工程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医药学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与电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系统工程与电子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医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制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系统管理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基础医学与临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系统科学与数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肿瘤防治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激光技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细胞生物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肿瘤学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激光生物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细胞与分子免疫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肿瘤研究与临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激光与光电子学进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厦门大学学报自然科学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种子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激光与红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地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重庆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激光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电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庆建筑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大学学报地球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电子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庆交通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大学学报工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妇产科进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庆师范大学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大学学报理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护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庆医科大学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大学学报信息科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化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庆医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大学学报医学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检验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庆邮电学院学报自然科学版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农业大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现代科学仪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重型机械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吉林农业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口腔医学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轴承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极地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雷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竹子研究汇刊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控制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临床护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铸造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脊柱外科杂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泌尿外科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铸造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量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免疫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装备环境工程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测量与控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农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装备指挥技术学院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仿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食品科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资源科学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辅助设计与图形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隧道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动化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消化及介入诊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自动化仪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工程与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动化与仪表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工程与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现代仪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自然科学进展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计算机集成制造系统</w:t>
            </w:r>
            <w:r>
              <w:rPr>
                <w:sz w:val="18"/>
                <w:szCs w:val="20"/>
              </w:rPr>
              <w:t>—</w:t>
            </w:r>
            <w:r>
              <w:rPr>
                <w:sz w:val="18"/>
                <w:szCs w:val="20"/>
              </w:rPr>
              <w:t>CIM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预防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科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制造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灾害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中西医结合杂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资源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研究与发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肿瘤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卒中与神经疾病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应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铸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组合机床与自动化加工技术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应用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香料香精化妆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组织工程与重建外科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与应用化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湘潭大学自然科学学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钻井液与完井液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技术与自动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橡胶工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作物学报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力学学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消防科学与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作物研究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数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消化外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作物杂志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物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内燃机与摩托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2:00Z</dcterms:created>
  <dc:creator>YE</dc:creator>
  <dc:description/>
  <cp:keywords/>
  <dc:language>en-US</dc:language>
  <cp:lastModifiedBy>godspeed</cp:lastModifiedBy>
  <dcterms:modified xsi:type="dcterms:W3CDTF">2009-05-11T09:42:00Z</dcterms:modified>
  <cp:revision>2</cp:revision>
  <dc:subject/>
  <dc:title>中国科技期刊引证报告——2007年版中国科技论文统计源期刊目录</dc:title>
</cp:coreProperties>
</file>